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ów zamówienia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na realizację zadania pod nazwą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1701" w:hanging="1701"/>
        <w:jc w:val="center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Podniesienie atrakcyjności turystyczno - inwestycyjnej                       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 xml:space="preserve">Gminy Ustrzyki Dolne – budowa kanalizacji”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w miejscowości Ustrzyki Dolne  ul. Dwernickieg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360"/>
        <w:ind w:left="1843" w:hanging="184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360"/>
        <w:ind w:left="1843" w:hanging="184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360"/>
        <w:ind w:left="1843" w:hanging="18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Zawartość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. Instrukcja dla wykonawców z wzorami załączników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. Projekt umowy o wykonanie robot budowlanych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. Opis przedmiotu zamówienia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</w:rPr>
        <w:t>Z A T W I E R D Z A M :</w:t>
      </w:r>
    </w:p>
    <w:p>
      <w:pPr>
        <w:pStyle w:val="Tekstpodstawowy2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03.09.2015 r.</w:t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o udzielenie zamówienia publicznego prowadzonego w trybie przetargu nieograniczonego w oparciu o regulamin Gminy udzielania zamówień publicznych nie przekraczających kwotę określoną                      w przepisach wydanych na podstawie art. 4 ust. 8 ustawy Prawo zamówień publicznych tj. do 30 000 eur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            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Uczestniczenie w Przetargu jest otwarte, na jednakowych warunkach dla wszystkich osób fizycznych i prawnych oraz konsorcjów, z Państw Członkowskich Unii Europejskiej. Wszystkie roboty, materiały, dostawy i usługi mogą pochodzić z jednego lub kilku  krajów.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Niniejsze instrukcja odnosi się do wszystkich obywateli wymienionych krajów            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       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 Projekt finansowany ze środków </w:t>
      </w:r>
      <w:r>
        <w:rPr>
          <w:rFonts w:cs="Arial" w:ascii="Arial" w:hAnsi="Arial"/>
          <w:b/>
        </w:rPr>
        <w:t>Gminy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2 GMINA USTRZYKI  DOLNE występuje w powyższym przetargu jako Strona    Zamawiająca i realizująca zadanie pod nazwą 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Podniesienie atrakcyjności turystyczno - inwestycyjnej Gminy                  Ustrzyki Dolne – budowa kanalizacji”                                                                         w miejscowości Ustrzyki Dolne  ul. Dwernickiego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em zamówienia jest wykonanie robót budowlanych związanych                               z realizacją zadania pod nazwą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Podniesienie atrakcyjności turystyczno - inwestycyjnej                           Gminy Ustrzyki Dolne – budowa kanalizacji”                                                 w miejscowości Ustrzyki Dolne  ul. Dwernic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Rurociąg kanalizacyjny sanitarny z rur PCV Ø 200/5,9 mm  - mb   26,5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Rurociąg kanalizacyjny sanitarny z rur PCV Ø 160/4,7 mm  - mb  149,5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Studnie rewizyjne z kręgów żelbetowych Ø 1200 mm o głębokościach                 do 3,0 m z prefabrykowanym i kinetą -  kpl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Studnie rewizyjne z kręgów żelbetowych Ø 1000 mm o głębokościach                 do 3,0 m z prefabrykowanym i kinetą -  kpl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Studnie rewizyjne z PP/PCV Ø 425 mm o głębokości do 2,0 m - kpl. 4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. Odbudowę nawierzchni z tłucznia kamiennego  -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70,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 w:val="false"/>
          <w:bCs/>
          <w:i w:val="false"/>
          <w:szCs w:val="24"/>
        </w:rPr>
        <w:t xml:space="preserve">    </w:t>
      </w:r>
      <w:r>
        <w:rPr>
          <w:rFonts w:cs="Arial" w:ascii="Arial" w:hAnsi="Arial"/>
          <w:b w:val="false"/>
          <w:bCs/>
          <w:i w:val="false"/>
          <w:szCs w:val="24"/>
        </w:rPr>
        <w:t xml:space="preserve">2.2 </w:t>
      </w:r>
      <w:r>
        <w:rPr>
          <w:rFonts w:cs="Arial" w:ascii="Arial" w:hAnsi="Arial"/>
          <w:b w:val="false"/>
          <w:i w:val="false"/>
          <w:szCs w:val="24"/>
        </w:rPr>
        <w:t>Wspólny słownik zamówień (CPV</w:t>
      </w:r>
      <w:r>
        <w:rPr>
          <w:rFonts w:cs="Arial" w:ascii="Arial" w:hAnsi="Arial"/>
          <w:b w:val="false"/>
          <w:i w:val="false"/>
          <w:iCs/>
          <w:szCs w:val="24"/>
        </w:rPr>
        <w:t>) :</w:t>
      </w:r>
      <w:r>
        <w:rPr>
          <w:rFonts w:cs="Arial" w:ascii="Arial" w:hAnsi="Arial"/>
          <w:b w:val="false"/>
          <w:i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127" w:hanging="2127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3 Zakres rzeczowy przedstawiony jest w dokumentacji przetargowej                                             – opis przedmiotu zamówienia, która jest do wglądu w Urzędzie Miejskim                               w Ustrzykach Dolnych  ul. Kopernika 1 pokój nr 12 oraz na stronie internetowej  Urzędu Miejskiego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3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 </w:t>
      </w:r>
      <w:r>
        <w:rPr>
          <w:rFonts w:cs="Arial" w:ascii="Arial" w:hAnsi="Arial"/>
          <w:b/>
          <w:i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do 30 październik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 Wykonawca winien zapoznać się ze wszystkimi punktami składającymi się na  warunki zamówienia.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Załączniki wg wzorów powinny zostać wypełnione przez wykonawcę bez wyjątku i ściśle według postanowień zawartych w warunkach zamówienia    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3 W przypadku, gdy jakakolwiek część powyższych dokumentów nie dotyczy wykonawcy,  wpisuje on </w:t>
      </w:r>
      <w:r>
        <w:rPr>
          <w:rFonts w:cs="Arial" w:ascii="Arial" w:hAnsi="Arial"/>
          <w:b/>
          <w:szCs w:val="24"/>
        </w:rPr>
        <w:t>„nie dotyczy”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Wykonawca poniesie wszelkie koszty związane z przygotowaniem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6. Oferta winna być zgodna w kwestii sposobu jej sporządzania, oferowanego         przedmiotu  i warunków zamówienia, ze wszystkimi wymogami  warunków zamówienia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8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 nie podlegają wykluczeniu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9 Wymagane od wykonawców minimalne wymogi ekonomiczne, finansowe                           i 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w tym okresie, co najmniej jedno zadanie odpowiadają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woim rodzajem                               i wartością robót budowlanych w wysokości minimum  50% (netto)  stanowiącym przedmiot zamówienia.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z niniejszym zamówieniem                                      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- uprawnienia budowlane wymagane ustawą prawo budowlane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Zamawiający nie stawia specjalnych warunków ekonomiczno- finansowych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szCs w:val="24"/>
        </w:rPr>
        <w:t>10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4;</w:t>
      </w:r>
    </w:p>
    <w:p>
      <w:pPr>
        <w:pStyle w:val="Indeks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1  Nie spełnienie powyższych wymagań spowoduje wykluczenie oferty konsorcj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 I BRAKU PODSTAW  DO WYKLUCZENIA Z POWODU NIESPELNIENIA WARUNKÓW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right" w:pos="9072" w:leader="underscore"/>
        </w:tabs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1 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) oświadczenie wykonawcy o spełnieniu warunków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Tekstblokow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 xml:space="preserve">b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załącznik nr 3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o udzielenie zamówienia wykonawcy należy przedłożyć 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) oświadczenie o braku podstaw do wykluczenia  </w:t>
      </w:r>
      <w:r>
        <w:rPr>
          <w:rFonts w:cs="Arial" w:ascii="Arial" w:hAnsi="Arial"/>
          <w:b/>
          <w:sz w:val="24"/>
          <w:szCs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ystawionego nie wcześniej niż 6 miesięcy przed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Formularz oferty </w:t>
      </w:r>
      <w:r>
        <w:rPr>
          <w:rFonts w:cs="Arial" w:ascii="Arial" w:hAnsi="Arial"/>
          <w:sz w:val="24"/>
          <w:szCs w:val="24"/>
        </w:rPr>
        <w:t xml:space="preserve">sporządzony wg załączonego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>Kosztorys ofertowy z cenami jednostkowymi</w:t>
      </w:r>
      <w:r>
        <w:rPr>
          <w:rFonts w:cs="Arial" w:ascii="Arial" w:hAnsi="Arial"/>
          <w:szCs w:val="24"/>
        </w:rPr>
        <w:t xml:space="preserve"> i wartością robót </w:t>
      </w:r>
    </w:p>
    <w:p>
      <w:pPr>
        <w:pStyle w:val="Normal"/>
        <w:ind w:left="1276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Z WYKONAWCAMI ORAZ PRZEKAZYWANIA OŚWIADCZEŃ LUB DOKUMENTÓW I WSKAZANIE OSÓB UPRAWNIONYCH DO POROZUMIEWANIA SIĘ WYKONAWCAMI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1 Wykonawca może zwrócić się do zamawiającego w sprawie wyjaśnień treści 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2 Zamawiający udzieli wyjaśnień niezwłocznie, jednak nie później niż na 2 dni przed upływem terminu składania ofert pod warunkiem że wniosek                          o wyjaśnienie treści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3 Jeżeli wniosek o wyjaśnienie treści warunków zamówienia wpłynął po upływie terminu składania wniosku, o którym mowa w pkt 10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4 Przedłużenie terminu składania ofert nie wpływa na bieg terminu składania wniosku, o którym mowa w pkt 10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Treść zapytań wraz z wyjaśnieniami zamawiający przekazuje wykonawcom, którym przekazał warunki zamówienia, bez ujawniania źródła zapytania,                     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6.9 Dokonana w ten sposób modyfikacja stanie się częścią dokumentów przetargowych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Osobami uprawnionymi do udzielania informacji po stronie zamawiającego    jest p. Eugeniusz Demko 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WYMAGANIA DOTYCZĄCE WADIUM ;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8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8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       Wykonawców wyrażenie zgody na przedłużenie tego terminu o oznaczony okres, nie dłuższy jednak niż 60 dni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8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8.4 Przedłużenie okresu związania ofertą jest dopuszczalne tylko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8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8.6 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     stanowiącą cenę zamówienia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9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3 Do oferty winny być załączone wszystkie dokumenty wymagane odpowiednimi postanowieniami specyfikacji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Oferta winna być sporządzona w języku polski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9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8 Wszystkie załączniki do oferty stanowiące oświadczenia Wykonawcy winny być również podpisane przez upoważnionego przedstawiciela Wykonawcy  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1 Wykonawca winien zamieścić ofertę w  kopercie, która:</w:t>
      </w:r>
    </w:p>
    <w:p>
      <w:pPr>
        <w:pStyle w:val="TextBodyIndent"/>
        <w:spacing w:lineRule="auto" w:line="276"/>
        <w:ind w:left="993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xtBodyIndent"/>
        <w:spacing w:lineRule="auto" w:line="276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ferta na wykonanie robót pn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kanalizacji – ul. Dwernickieg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Ustrzykach Dol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b/>
          <w:i/>
          <w:sz w:val="24"/>
          <w:szCs w:val="24"/>
        </w:rPr>
        <w:t xml:space="preserve">„ </w:t>
      </w:r>
      <w:r>
        <w:rPr>
          <w:rFonts w:cs="Arial" w:ascii="Arial" w:hAnsi="Arial"/>
          <w:b/>
          <w:sz w:val="24"/>
          <w:szCs w:val="24"/>
        </w:rPr>
        <w:t>nie otwierać przed  23.09.2015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2 Poza oznaczeniami podanymi powyżej  będzie posiadać nazwę i adres  wykonawcy, aby  można było odesłać ofertę 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3 Wykonawca może wprowadzić zmiany lub wycofać złożoną przez siebie ofertę pod  warunkiem, że Zamawiający otrzyma pisemne powiadomienie   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4 Powiadomienie o wprowadzeniu zmian lub wycofaniu 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9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1 Ofertę należy składać w dni robocze (bez sobót)  w Urzędzie Miejskim                             w Ustrzykach Dolnych  ul. Kopernika 1  nr pokoju 26  (sekretariat)                                w terminie 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3.09.2015 r. do godz.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2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3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4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23.09.2015 r.  o godz.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0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6 Koperty oznaczone „WYCOFANIE” nie zostaną otwarte i zostaną niezwłocznie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0.7 Bezpośrednio przed otwarciem ofert zamawiający poda kwotę jaką zamierza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0.8 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0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0.10 W toku badania i oceny złożonych ofert Zamawiający może żądać od oferentów wyjaśnień dotyczących treści złożonych ofert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1.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ena oferty musi zawierać wszelkie koszty związane z wykonaniem przedmiotu zamówienia, wynikające wprost z dokumentacji przetargowej       i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4 Skutki finansowe jakichkolwiek błędów w obliczeniu oferty obciążają 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1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276" w:hanging="91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Ceny jednostkowe winny być określone przez wykonawcę                                           z uwzględnieniem  ewentualnych upustów, jakie wykonawca oferuje.                  Upust powinien być wyliczony od ceny netto,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12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OPIS  KRYTERIÓW, KTÓRYMI ZAMAWIAJĄCY BĘDZIE  SIĘ  KIEROWAŁ PRZY WYBORZE OFERTY, WRAZ  Z  PODANIEM ZNACZENIA  TYCH  KRYTERIÓW  ORAZ  SPOSOBU  OCENY OFERT;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 Oferty będą oceniane na podstawie następujących kryteriów: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1) Cena oferty brutto          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2 Maksymalną ilość punktów za cenę otrzymuje oferent z najniższą ceną    oferty. 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10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zie:     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- 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- 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wykonawców są jawne od chwili ich otwarcia. Nie będą ujawnione informacje stanowiące tajemnice przedsiębiorstwa w rozumieniu przepisów ustawy o zwalczaniu nieuczciwej konkurencji, jeżeli wykonawca zastrzegł,         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5 Prośba o wyjaśnienie oraz odpowiedź powinny być składane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6 Przed oceną ofert Zamawiający sprawdzi formalną stronę uczestnictwa Wykonawcy w postępowaniu i określi czy każda z ofert spełnia wymagane warunki, czy została ona prawidłowo podpisana oraz czy jest zgodna                         z wymaganiami przedstawionymi w materiałach przetargowych.</w:t>
      </w:r>
    </w:p>
    <w:p>
      <w:pPr>
        <w:pStyle w:val="TextBodyIndent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3.7 Wykonawcę, który nie spełnia warunków wyklucza się i jego ofertę uznaje  się za odrzuconą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w treści oferty</w:t>
      </w:r>
    </w:p>
    <w:p>
      <w:pPr>
        <w:pStyle w:val="Tekstpodstawowy2"/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- niezwłocznie zawiadamiając o tym Wykonawcę, którego oferta została 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10 Jeżeli Wykonawca nie akceptuje tak skorygowanej kwoty oferty, to jego oferta zostanie odrzucona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jej treść nie odpowiada treści warunkom zamówienia</w:t>
      </w:r>
    </w:p>
    <w:p>
      <w:pPr>
        <w:pStyle w:val="Normal"/>
        <w:spacing w:lineRule="auto" w:line="276"/>
        <w:ind w:left="1418" w:hanging="7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została złożona przez Wykonawcę wykluczonego z udziału                         w postępowaniu o udzielenie zamówienia 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  zgodził się na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12 Zamawiający przyzna zamówienie oferentowi, którego oferta odpowiada zasadom określonym w  warunkach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13 Oferty, które nie będą spełniać wymogów warunków zamówienia zostaną przez Zamawiającego odrzuco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PROWADZONE  ROZLICZENIA  MIEDZY 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4.1 Walutą obowiązującą dla oferty jest PLN.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4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4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993" w:hanging="113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4.4 Cała korespondencja dotycząca płatności wraz z fakturami, okresowe                     i końcowe świadectwa płatności powinny być przesłane do zamawiającego  w języku polskim, a w przypadku Wykonawcy zagranicznego przetłumaczone przez tłumacza przysięgłego na język polski.</w:t>
      </w:r>
    </w:p>
    <w:p>
      <w:pPr>
        <w:pStyle w:val="Tekstpodstawowy2"/>
        <w:spacing w:lineRule="auto" w:line="276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W SPRAWIE ZAMÓWIENIA PUBLICZNEGO;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3. Umowa będzie podpisana przez Zamawiającego i wybranego Wykonawcę                      w terminie ustalonym przez Zamawiającego.                   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Istotne postanowienia umowy zawarte są we wzorze umowy stanowiącym załącznik dokumentacji przetargowej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6 W zawiadomieniu wysłanym do Wykonawcy, którego oferta została wybrana,  Zamawiający określi termin i miejsce zawarcia umowy                          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7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.1 Zamawiający informuje, że oferent 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9:00Z</dcterms:created>
  <dc:creator>a</dc:creator>
  <dc:description/>
  <cp:keywords/>
  <dc:language>en-US</dc:language>
  <cp:lastModifiedBy>Eugeniusz Demko</cp:lastModifiedBy>
  <cp:lastPrinted>2015-09-09T09:19:00Z</cp:lastPrinted>
  <dcterms:modified xsi:type="dcterms:W3CDTF">2015-09-09T07:20:00Z</dcterms:modified>
  <cp:revision>5</cp:revision>
  <dc:subject/>
  <dc:title>Rozdział I</dc:title>
</cp:coreProperties>
</file>